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9F9F9" w:val="clear"/>
        <w:spacing w:before="340" w:after="330"/>
        <w:ind w:left="0" w:hanging="0"/>
        <w:jc w:val="center"/>
        <w:rPr>
          <w:rFonts w:ascii="黑体" w:hAnsi="黑体" w:eastAsia="黑体" w:cs="黑体"/>
          <w:b/>
          <w:b/>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9F9F9" w:val="clear"/>
        </w:rPr>
        <w:t>杭汽轮创国际首台套新纪录</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杭州制造”再次创造纪录——杭汽轮研制的全球功率最大驱动用工业汽轮机达到全球顶尖水平。在核心技术上掌握自主话语权，才有立足国际市场、面对巨头竞争的底气。面向“十四五”规划，杭汽轮将加快转型升级步伐，从制造业向制造服务业延伸，打造国际一流的高端装备制造服务企业。</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岁末年初，“杭州制造”再传捷报。杭汽轮研制的全球功率最大驱动用工业汽轮机——</w:t>
      </w:r>
      <w:r>
        <w:rPr>
          <w:rFonts w:eastAsia="宋体" w:cs="宋体"/>
          <w:color w:val="000000"/>
          <w:kern w:val="0"/>
          <w:sz w:val="24"/>
          <w:szCs w:val="24"/>
          <w:lang w:val="en-US" w:eastAsia="zh-CN" w:bidi="ar-SA"/>
        </w:rPr>
        <w:t>150</w:t>
      </w:r>
      <w:r>
        <w:rPr>
          <w:rFonts w:ascii="宋体" w:hAnsi="宋体" w:cs="宋体"/>
          <w:color w:val="000000"/>
          <w:kern w:val="0"/>
          <w:sz w:val="24"/>
          <w:szCs w:val="24"/>
          <w:lang w:val="en-US" w:eastAsia="zh-CN" w:bidi="ar-SA"/>
        </w:rPr>
        <w:t>万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年乙烯装置驱动用工业汽轮机</w:t>
      </w: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又一次取得重大突破，创下国际首台套的新纪录。该项目最大设计运行功率可达</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万千瓦等级，这意味着国产工业驱动用汽轮机的设计制造达到全球顶尖水平。</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作为国内工业汽轮机的领军者，杭汽轮又一次在国字号的重大项目上留下了“杭州制造”的深刻印记。</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重大项目连获突破</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以来，杭汽轮接连在国之重器上获得新突破。不仅大连恒力</w:t>
      </w:r>
      <w:r>
        <w:rPr>
          <w:rFonts w:eastAsia="宋体" w:cs="宋体"/>
          <w:color w:val="000000"/>
          <w:kern w:val="0"/>
          <w:sz w:val="24"/>
          <w:szCs w:val="24"/>
          <w:lang w:val="en-US" w:eastAsia="zh-CN" w:bidi="ar-SA"/>
        </w:rPr>
        <w:t>150</w:t>
      </w:r>
      <w:r>
        <w:rPr>
          <w:rFonts w:ascii="宋体" w:hAnsi="宋体" w:cs="宋体"/>
          <w:color w:val="000000"/>
          <w:kern w:val="0"/>
          <w:sz w:val="24"/>
          <w:szCs w:val="24"/>
          <w:lang w:val="en-US" w:eastAsia="zh-CN" w:bidi="ar-SA"/>
        </w:rPr>
        <w:t>万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年乙烯装置开车投料一次成功，还有宁夏宝丰</w:t>
      </w:r>
      <w:r>
        <w:rPr>
          <w:rFonts w:eastAsia="宋体" w:cs="宋体"/>
          <w:color w:val="000000"/>
          <w:kern w:val="0"/>
          <w:sz w:val="24"/>
          <w:szCs w:val="24"/>
          <w:lang w:val="en-US" w:eastAsia="zh-CN" w:bidi="ar-SA"/>
        </w:rPr>
        <w:t>10.5</w:t>
      </w:r>
      <w:r>
        <w:rPr>
          <w:rFonts w:ascii="宋体" w:hAnsi="宋体" w:cs="宋体"/>
          <w:color w:val="000000"/>
          <w:kern w:val="0"/>
          <w:sz w:val="24"/>
          <w:szCs w:val="24"/>
          <w:lang w:val="en-US" w:eastAsia="zh-CN" w:bidi="ar-SA"/>
        </w:rPr>
        <w:t>万等级空分装置用汽轮机、中化泉州乙烯项目百万吨乙烯裂解气汽轮机等单机试车圆满成功。此外，杭汽轮集团杭发公司生产制造的首台（套）大型低扬程斜轴全调桨排水泵——扩大杭嘉湖南排八堡排水泵站工程</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号水泵，顺利通过项目验收；中能公司青海中控德令哈</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 xml:space="preserve">兆瓦太阳能热发电汽轮机， </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前三月发电量达成率连续超过</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创下全球同类型电站投运后同期最高纪录。</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订单逆势上扬、业绩节节走高，是杭汽轮在疫情冲击和经济下行的背景下取得的亮丽成绩单。杭汽轮打通产业链堵点，接连签下大单，先后拿下了盛虹炼化（连云港）、陕煤集团榆林等项目，核心业务市场优势地位不断巩固；海外市场持续拓展，首个海外总包水电站——印尼白水电站项目顺利投入商业运行，三星建设—阿联酋项目的签订，实现了海外发电市场的重大突破；以签约苏龙热电空压机项目为抓手，实现拖动领域总承包工程市场的首战告捷……“在</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订单量逆势增长的基础上，</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年也有望再创历史新高。” 杭汽轮集团董事长郑斌分析。</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创新升级破解“卡脖子”</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装备制造业是工业现代化的基石，是衡量制造强国实力的重要标志。破解“卡脖子”难题，在核心技术上掌握自主话语权，才有立足国际市场、面对巨头竞争的底气。</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杭汽轮已拥有</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万等级工业汽轮机、</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万等级发电汽轮机的技术储备。在被喻为“皇冠上的明珠”的燃气轮机研发攻坚上，杭汽轮强化自主化研制实现新突破。截至目前，燃机研发工作已由设计阶段全面转入工艺攻关、加工制造和部件试验阶段。同时依托浙江省燃气涡轮机械制造业创新中心等协同创新平台开展技术攻关，提升燃机产业整体成熟度。去年，杭汽轮股份公司自主申报的“驱动用高效高可靠变转速工业汽轮机关键技术及应用”项目荣获中国机械工业科学技术奖一等奖，股份公司还获得了国家工信部授予的制造业“单项冠军示范企业”称号。</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磨刀不误砍柴工。杭汽轮制造基地在</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实施搬迁改造，从扎根了</w:t>
      </w:r>
      <w:r>
        <w:rPr>
          <w:rFonts w:eastAsia="宋体" w:cs="宋体"/>
          <w:color w:val="000000"/>
          <w:kern w:val="0"/>
          <w:sz w:val="24"/>
          <w:szCs w:val="24"/>
          <w:lang w:val="en-US" w:eastAsia="zh-CN" w:bidi="ar-SA"/>
        </w:rPr>
        <w:t>62</w:t>
      </w:r>
      <w:r>
        <w:rPr>
          <w:rFonts w:ascii="宋体" w:hAnsi="宋体" w:cs="宋体"/>
          <w:color w:val="000000"/>
          <w:kern w:val="0"/>
          <w:sz w:val="24"/>
          <w:szCs w:val="24"/>
          <w:lang w:val="en-US" w:eastAsia="zh-CN" w:bidi="ar-SA"/>
        </w:rPr>
        <w:t>年的石桥路厂区搬迁到余杭新制造基地，目前新的生产体系基本形成。瞄准单台大型化、生产集约化、工艺流程化发展趋势，从搬迁改造带动生产、管理、技术、服务等一系列大升级，设计规模将达年产</w:t>
      </w:r>
      <w:r>
        <w:rPr>
          <w:rFonts w:eastAsia="宋体" w:cs="宋体"/>
          <w:color w:val="000000"/>
          <w:kern w:val="0"/>
          <w:sz w:val="24"/>
          <w:szCs w:val="24"/>
          <w:lang w:val="en-US" w:eastAsia="zh-CN" w:bidi="ar-SA"/>
        </w:rPr>
        <w:t>450</w:t>
      </w:r>
      <w:r>
        <w:rPr>
          <w:rFonts w:ascii="宋体" w:hAnsi="宋体" w:cs="宋体"/>
          <w:color w:val="000000"/>
          <w:kern w:val="0"/>
          <w:sz w:val="24"/>
          <w:szCs w:val="24"/>
          <w:lang w:val="en-US" w:eastAsia="zh-CN" w:bidi="ar-SA"/>
        </w:rPr>
        <w:t>台套能力。</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装备制造业的突破和创新，需要沉得住气、耐得住寂寞，需要有长期的积累和投入，需要有实业报国的情怀。”郑斌说，面向“十四五”规划，杭汽轮将加快转型升级步伐，从制造业向制造服务业延伸，打造国际一流的高端装备制造服务企业。</w:t>
      </w:r>
      <w:r>
        <w:rPr>
          <w:rFonts w:cs="宋体"/>
          <w:color w:val="000000"/>
          <w:kern w:val="0"/>
          <w:sz w:val="24"/>
          <w:szCs w:val="24"/>
          <w:lang w:val="en-US" w:eastAsia="zh-CN" w:bidi="ar-SA"/>
        </w:rPr>
        <w:t>（来源：杭州网）</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1"/>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5">
    <w:name w:val="正文缩进"/>
    <w:basedOn w:val="Normal"/>
    <w:qFormat/>
    <w:pPr>
      <w:ind w:firstLine="420"/>
    </w:pPr>
    <w:rPr>
      <w:rFonts w:ascii="Calibri" w:hAnsi="Calibri" w:eastAsia="仿宋" w:cs="Calibri"/>
      <w:sz w:val="21"/>
    </w:rPr>
  </w:style>
  <w:style w:type="paragraph" w:styleId="TextBodyIndent">
    <w:name w:val="Body Text Indent"/>
    <w:basedOn w:val="Normal"/>
    <w:next w:val="Style15"/>
    <w:pPr>
      <w:spacing w:before="0" w:after="120"/>
      <w:ind w:left="420" w:firstLine="641"/>
    </w:pPr>
    <w:rPr>
      <w:sz w:val="21"/>
    </w:rPr>
  </w:style>
  <w:style w:type="paragraph" w:styleId="2">
    <w:name w:val="正文首行缩进 2"/>
    <w:basedOn w:val="TextBodyIndent"/>
    <w:qFormat/>
    <w:pPr>
      <w:ind w:left="420"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0T05: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